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 </w:t>
      </w:r>
      <w:r>
        <w:rPr/>
        <w:t>Дело № 5-374-2108/2024</w:t>
      </w:r>
    </w:p>
    <w:p>
      <w:pPr>
        <w:pStyle w:val="Normal"/>
        <w:ind w:left="5664" w:firstLine="708"/>
        <w:rPr/>
      </w:pPr>
      <w:r>
        <w:rPr>
          <w:bCs/>
        </w:rPr>
        <w:t xml:space="preserve">       </w:t>
      </w:r>
      <w:r>
        <w:rPr>
          <w:bCs/>
        </w:rPr>
        <w:t>86MS0048-01-2024-000673-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28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Сербина Вячеслава Анатольевича, </w:t>
      </w:r>
      <w:r>
        <w:rPr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sz w:val="23"/>
          <w:szCs w:val="23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0.01.2024 года инспектором по ИАЗ отдела ОиЗИ ОИП по ДАП ЦАФАП в ОДД ГИБДД УМВД России по ХМАО-Югре составлен протокол об административном правонарушении по ч. 1 ст. 20.25 КоАП РФ о том, что Сербин В.А. не произвел оплату административного штрафа в размере 500 рублей по постановлению № 18810586231006115710 от 06.10.2023 года по делу об административном правонарушении, предусмотренном ч. 2  ст. 12.9 Кодекса РФ об АП, вступившему в законную силу 18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Сербин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Сербина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Сербина В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18810486240920004859 от 30.01.2024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31006115710 по делу об административном правонарушении от 06.10.2023 г., согласно которому Сербин В.А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31006115710 от 06.10.2023 г. </w:t>
      </w:r>
      <w:r>
        <w:rPr>
          <w:color w:val="000000"/>
        </w:rPr>
        <w:t xml:space="preserve">в отношении </w:t>
      </w:r>
      <w:r>
        <w:rPr/>
        <w:t xml:space="preserve">Сербина В.А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8.10.2023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6.12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Сербина В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Сербина Вячеслава Анатоль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3742420183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